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ybill;Playbill" w:hAnsi="Playbill;Playbill" w:cs="Playbill;Playbill"/>
          <w:b/>
          <w:b/>
          <w:sz w:val="72"/>
        </w:rPr>
      </w:pPr>
      <w:r>
        <w:rPr>
          <w:rFonts w:cs="Playbill;Playbill" w:ascii="Playbill;Playbill" w:hAnsi="Playbill;Playbill"/>
          <w:b/>
          <w:sz w:val="72"/>
        </w:rPr>
        <w:t>Shane Barnett Memorial Scholarship</w:t>
      </w:r>
    </w:p>
    <w:p>
      <w:pPr>
        <w:pStyle w:val="Normal"/>
        <w:jc w:val="center"/>
        <w:rPr>
          <w:rFonts w:ascii="Playbill;Playbill" w:hAnsi="Playbill;Playbill" w:cs="Playbill;Playbill"/>
          <w:b/>
          <w:b/>
          <w:sz w:val="72"/>
        </w:rPr>
      </w:pPr>
      <w:r>
        <w:rPr>
          <w:rFonts w:cs="Playbill;Playbill" w:ascii="Playbill;Playbill" w:hAnsi="Playbill;Playbill"/>
          <w:b/>
          <w:sz w:val="72"/>
        </w:rPr>
        <w:t xml:space="preserve">$750 </w:t>
      </w:r>
    </w:p>
    <w:p>
      <w:pPr>
        <w:pStyle w:val="Normal"/>
        <w:rPr>
          <w:rFonts w:ascii="Playbill;Playbill" w:hAnsi="Playbill;Playbill" w:cs="Playbill;Playbill"/>
          <w:b/>
          <w:b/>
          <w:sz w:val="72"/>
        </w:rPr>
      </w:pPr>
      <w:r>
        <w:rPr>
          <w:rFonts w:cs="Playbill;Playbill" w:ascii="Playbill;Playbill" w:hAnsi="Playbill;Playbill"/>
          <w:b/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holarship awarded using eligibility requirements listed below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lton High School Senio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rent 4H or FFA Member (not limited to stock show participant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nds used to attend an accredited vocational or technical school, college or university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nner shall be determined by a committee consisting of three members including a school faculty member or county extension agent, a member of the Class of 2000 or designee, and an outside representa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licants must include the following documents for consideration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ompleted application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Essay should address the following questions:  “What are the advantages of growing up in a small, rural community? What have you learned from your 4H/FFA experiences?”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Maximum length – 2 page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Double-spaced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Size 12 f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Application and essay must be turned in to the high school counselor by Thursday, May 6th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cholarship winner will be announced in May at the Olton High School Awards Assembly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he recipient of the scholarship must show proof of enrollment in an accredited vocational or technical school, college or university. Upon providing proof of enrollment, a check will be mailed directly to the institu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ANE BARNETT MEMORIAL SCHOLARSHIP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Telephon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University/Institution do you plan to attend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Major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Extracurricular Clubs and Activities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onors and Awards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hurch/Community/Volunteer Activities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uture Plans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008" w:right="1296" w:gutter="0" w:header="0" w:top="1008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4:00Z</dcterms:created>
  <dc:creator>Sarah Cortese</dc:creator>
  <dc:description/>
  <cp:keywords/>
  <dc:language>en-US</dc:language>
  <cp:lastModifiedBy>Angi Martin</cp:lastModifiedBy>
  <cp:lastPrinted>2017-04-27T15:16:00Z</cp:lastPrinted>
  <dcterms:modified xsi:type="dcterms:W3CDTF">2021-04-20T16:46:00Z</dcterms:modified>
  <cp:revision>3</cp:revision>
  <dc:subject/>
  <dc:title>Capital Farm Credit, Kerrville Credit Office, Scholarship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08BF15503765A478D6F5067CBFA7A6C</vt:lpwstr>
  </property>
  <property fmtid="{D5CDD505-2E9C-101B-9397-08002B2CF9AE}" pid="4" name="Date">
    <vt:lpwstr/>
  </property>
  <property fmtid="{D5CDD505-2E9C-101B-9397-08002B2CF9AE}" pid="5" name="Order">
    <vt:lpwstr>159000.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NewReviewCycle">
    <vt:lpwstr/>
  </property>
  <property fmtid="{D5CDD505-2E9C-101B-9397-08002B2CF9AE}" pid="10" name="_dlc_DocId">
    <vt:lpwstr>TS343R32NQR6-126-1058</vt:lpwstr>
  </property>
  <property fmtid="{D5CDD505-2E9C-101B-9397-08002B2CF9AE}" pid="11" name="_dlc_DocIdItemGuid">
    <vt:lpwstr>03418f88-9df1-48ed-95ad-ab873f4287fa</vt:lpwstr>
  </property>
  <property fmtid="{D5CDD505-2E9C-101B-9397-08002B2CF9AE}" pid="12" name="_dlc_DocIdUrl">
    <vt:lpwstr>http://cfc.sharepoint.nterprise.net/SiteDirectory/RegionalSites/dpeterson/LevellandLittlefieldMuleshoe/_layouts/DocIdRedir.aspx?ID=TS343R32NQR6-126-1058, TS343R32NQR6-126-1058</vt:lpwstr>
  </property>
  <property fmtid="{D5CDD505-2E9C-101B-9397-08002B2CF9AE}" pid="13" name="display_urn:schemas-microsoft-com:office:office#Author">
    <vt:lpwstr>Sarah Cortese</vt:lpwstr>
  </property>
  <property fmtid="{D5CDD505-2E9C-101B-9397-08002B2CF9AE}" pid="14" name="display_urn:schemas-microsoft-com:office:office#Editor">
    <vt:lpwstr>Sarah Cortese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